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Message de Sai, la Lumière de Sai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32635</wp:posOffset>
            </wp:positionH>
            <wp:positionV relativeFrom="margin">
              <wp:posOffset>314325</wp:posOffset>
            </wp:positionV>
            <wp:extent cx="1695450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beil Essonne, le 4 décembre 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 suis, Je Suis, Je Suis la Lumière de Saï et je vous bénis.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Je suis la Lumière de Saï, je vous accueille et vous enveloppe.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ui, Je Suis la Lumière de Saï, le Feu Sacré de Saï dans toutes les dimensions et je m’exprime à travers toutes les dimensions et je vous aime…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ous me demandez mais que puis-je faire ?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Que puis-je réellement faire 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 moi je vous dis :</w:t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« Ma Lumière, Mon Feu est la réponse ! Ma Lumière est présente partout !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Dans tout votre univers ! Vous ne pouvez même pas vous imaginez le nombre de dimensions qu’il y a ! Et je Suis à travers elle, partout présent !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ui ma Lumière est présente partout ! Infiniment partout, partout, partout !</w:t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Dans chaque vie qui s’exprime ! Je Suis Sai-Vishnou ! Je Suis la Sagesse, Je Suis la Connaissance Divine qui s’exprime dans toutes vies !  Sans la Connaissance, la vie aussi rudimentaire qu’elle puisse être, rien ne peut vivre !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>Mon Enseignement et mon Comportement sont la réponse à votre question.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l est-il ?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Vivez en unité !  Vivez l’unité de vos pensées et de vos paroles et de vos actions ! Ne gaspillez pas vos paroles, vos pensées et vos actions !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Ne parlez pas pour ne rien dire !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Ne pensez pas tout azimut !  N’agissez qu’en unité avec vos pensées et paroles et vivez la réalité, votre réalité, selon votre volonté, votre plus haute volonté celle de la Source en vous !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Ne parlez pas trop car vous vous videz !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La réponse à votre question est : ‘’cultivez l’estime de vous-même, cultivez l’appréciation de vous-même, aimez-vous, appréciez-vous, reconnaissez-vous ! Alignez-vous à votre Soi ! Le Soi que vous êtes véritablement ! Le Soi, votre Source n’est qu’Amour ! Le Soi, votre Source vous aime de toute éternité. Ne pouvez-vous pas vous aimer aussi ? Sans estime de Soi, on ne peut rien offrir à qui que ce soit ! Sans estime de Soi, l’estime des autres n’existe pas non plus ! Alors, votre travail le plus important est de vous estimer, est de vous apprécier et de vous reconnaître !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 vous offre le Feu Sacré, la Lumière de Saï ! Je l’offre à vos Etres mental !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 vous offre par ma Lumière la clarté de vos pensées !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Je vous offre par mon Feu, la pensée créatrice !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 nom de Saï, au nom de la Lumière de Saï vos pensées deviennent miennes !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 nom de Saï, au nom de la Lumière de Saï vos pensées s’alignent à vos présences ! A vos Sois !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 puissance de vos pensées, la puissance de vos pensées positives s’accentuent, s’accentuent, s’accentuent !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Et ainsi vous vous alignez, chaque jour, à chaque instant !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Ma Lumière fait le pont entre vous et </w:t>
      </w:r>
      <w:r>
        <w:rPr>
          <w:rFonts w:cs="Calibri" w:ascii="Calibri" w:hAnsi="Calibri"/>
          <w:b/>
          <w:color w:val="0000FF"/>
        </w:rPr>
        <w:t>Vous</w:t>
      </w:r>
      <w:r>
        <w:rPr>
          <w:rFonts w:cs="Calibri" w:ascii="Calibri" w:hAnsi="Calibri"/>
          <w:b/>
        </w:rPr>
        <w:t xml:space="preserve"> !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insi vous vous reconnaissez, ainsi vous vous ouvrez et vous vous estimez !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La reconnaissance est le meilleur remède ! La reconnaissance et l’estime de Soi éclairent qui vous êtes vraiment !  Eclairent votre Vie Véritable ! Eclairent ce que vous êtes véritablement ! La reconnaissance et l’estime de Soi vous donnent VIE !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ors vivez, vivez, vivez !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i/>
        </w:rPr>
        <w:t xml:space="preserve">Que puis-je faire ? Que puis-je faire ? Que puis-je faire ?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Soyez-vous ! Soyez qui vous êtes véritablement ! Et lorsque vous êtes, qui vous êtes véritablement vous pouvez tout !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Par le Pont que je vous offre, vous pouvez aller sur l’autre rive ! Celle où vous demeurez en vérité !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 Lumière, la Lumière de Saï est votre Pont !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aversez-le et soyez !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</w:rPr>
        <w:t xml:space="preserve">Je suis la Lumière de Saï, le Feu Sacré, le  Préservateur de la Sagesse, de votre Sagesse et je vous bénis et je vous illumine ! Je vous aime et vous enveloppe de ma Lumière !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ez-vous reçu réponse à votre question ? Oui ? Non ?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ors cherchez, cherchez à l’intérieur de vous car la réponse, je l’ai ancrée dans vos particules de Lumière ! 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us l’avez, elle est là, à l’intérieur de vous 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Saï la Lumière de Saï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Costa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Message canalisé au Reiki Elévation lors de l’initiation à l’ancrage à Corbe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adley Hand ITC" w:hAnsi="Bradley Hand ITC" w:cs="Bradley Hand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9:00Z</dcterms:created>
  <dc:creator>MS</dc:creator>
  <dc:description/>
  <cp:keywords/>
  <dc:language>en-US</dc:language>
  <cp:lastModifiedBy>Costa</cp:lastModifiedBy>
  <dcterms:modified xsi:type="dcterms:W3CDTF">2012-10-04T17:01:00Z</dcterms:modified>
  <cp:revision>6</cp:revision>
  <dc:subject/>
  <dc:title>Corbeil Essonne, le 4 décembre 2011</dc:title>
</cp:coreProperties>
</file>